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ноября 2018 года № 856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right="7" w:hanging="0"/>
        <w:jc w:val="right"/>
        <w:rPr>
          <w:bCs/>
          <w:sz w:val="24"/>
          <w:szCs w:val="24"/>
        </w:rPr>
      </w:pPr>
      <w:r>
        <w:rPr>
          <w:bCs/>
          <w:i/>
        </w:rPr>
        <w:t>ПРОЕКТ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2"/>
          <w:szCs w:val="22"/>
        </w:rPr>
        <w:t>г. Можга                                                                                                   «____» _____________ 201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окупатель обязуется оплатить и принять, а Продавец передать в собственность Покупателя недвижимое имущество - квартиру, адрес: Удмуртская Республика, г. Можга, пер. Заводской, д. 18, кв. 29, общая площадь 59,5 кв.м, кадастровый номер 18:29:001085:889, именуемое в дальнейшем «Имущество» на условиях, определенных при продаже посредством публичного предлож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Имущество принадлежит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 21.02.2018 года, государственная  регистрация права  № 18:29:001085:889-18/009/2018-2 от 21.02.2018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3. Оставшуюся стоимость имущества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>
          <w:sz w:val="22"/>
          <w:szCs w:val="22"/>
        </w:rPr>
        <w:tab/>
        <w:tab/>
        <w:t>2.4. Надлежащим выполнением обязательств Покупателя по оплате Имущества является поступление денежных средств в порядке, сумме и срок, указанный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7"/>
        <w:jc w:val="both"/>
        <w:rPr/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>
          <w:sz w:val="22"/>
          <w:szCs w:val="22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/>
      </w:pPr>
      <w:r>
        <w:rPr>
          <w:sz w:val="22"/>
          <w:szCs w:val="22"/>
        </w:rPr>
        <w:t xml:space="preserve">Продавец                                                                     </w:t>
        <w:tab/>
        <w:t xml:space="preserve">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/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3-14-92, 3-17-04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2"/>
          <w:szCs w:val="22"/>
        </w:rPr>
        <w:t xml:space="preserve">_________________________________   </w:t>
        <w:tab/>
        <w:tab/>
        <w:tab/>
        <w:t>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0:00Z</dcterms:created>
  <dc:creator>User</dc:creator>
  <dc:description/>
  <cp:keywords/>
  <dc:language>en-US</dc:language>
  <cp:lastModifiedBy>User</cp:lastModifiedBy>
  <cp:lastPrinted>2018-11-21T13:47:00Z</cp:lastPrinted>
  <dcterms:modified xsi:type="dcterms:W3CDTF">2018-11-22T06:10:00Z</dcterms:modified>
  <cp:revision>59</cp:revision>
  <dc:subject/>
  <dc:title>ДОГОВОР № _____________</dc:title>
</cp:coreProperties>
</file>